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рточка предприятия ООО «Леме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емех» (ООО «Леме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6168084361/616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56196075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27207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46.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344103, Ростовская область, г Ростов-на-Дону, ул Доватора, зд.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344090, г. Ростов-на-Дону, а/я 16</w:t>
      </w:r>
    </w:p>
    <w:p>
      <w:pPr>
        <w:pStyle w:val="Normal"/>
        <w:rPr/>
      </w:pPr>
      <w:r>
        <w:rPr>
          <w:sz w:val="28"/>
          <w:szCs w:val="28"/>
        </w:rPr>
        <w:t>Телефон: +7 (863) 279-56-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lemex@lemex.pr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 </w:t>
      </w:r>
      <w:r>
        <w:rPr>
          <w:iCs/>
          <w:sz w:val="28"/>
          <w:szCs w:val="28"/>
        </w:rPr>
        <w:t>4070281031100000003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ОО КБ «РостФинанс» 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30101810760150000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015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: Колодяжный Андрей Владимирович, действующий на осн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17:00Z</dcterms:created>
  <dc:creator>admin</dc:creator>
  <dc:description/>
  <cp:keywords/>
  <dc:language>en-US</dc:language>
  <cp:lastModifiedBy>Lemex-1</cp:lastModifiedBy>
  <dcterms:modified xsi:type="dcterms:W3CDTF">2025-02-24T12:19:00Z</dcterms:modified>
  <cp:revision>16</cp:revision>
  <dc:subject/>
  <dc:title>Общество с ограниченной ответственностью «Лемех»</dc:title>
</cp:coreProperties>
</file>